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3558"/>
      </w:tblGrid>
      <w:tr>
        <w:trPr>
          <w:trHeight w:val="688" w:hRule="atLeast"/>
        </w:trPr>
        <w:tc>
          <w:tcPr>
            <w:tcW w:w="8308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UNICAÇÃO DE INVENÇÃO</w:t>
            </w:r>
          </w:p>
        </w:tc>
        <w:tc>
          <w:tcPr>
            <w:tcW w:w="3558" w:type="dxa"/>
            <w:tcBorders/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a do envio:      /      /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Da Invenção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198"/>
      </w:tblGrid>
      <w:tr>
        <w:trPr>
          <w:trHeight w:val="314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</w:rPr>
              <w:t>1.1 - Área predominante da Tecnolog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otecnologia   (   ) Nutrição    (    ) Engenharia    (   ) Química   (    ) Farmácia   (    ) Outra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4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</w:rPr>
              <w:t xml:space="preserve">1.2 - Em que consiste a invenção? 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ente de Invenção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(    ) novo produto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(    ) novo processo                                            </w:t>
            </w:r>
          </w:p>
        </w:tc>
        <w:tc>
          <w:tcPr>
            <w:tcW w:w="6198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5730</wp:posOffset>
                      </wp:positionV>
                      <wp:extent cx="260032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o de Utilid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3.5pt;mso-wrap-distance-left:9.05pt;mso-wrap-distance-right:9.05pt;mso-wrap-distance-top:0pt;mso-wrap-distance-bottom:0pt;margin-top:9.9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o de Util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(    ) novo uso para algo que já existe             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>(    ) aperfeiçoamento de algo que já existe</w:t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595959"/>
              <w:right w:val="single" w:sz="12" w:space="0" w:color="808080"/>
            </w:tcBorders>
            <w:vAlign w:val="center"/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.3 - A invenção ou parte dela já foi apresentada em algum meio? 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Não.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3.1 - (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ografia(s), dissertação(ões) ou tese(s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da apresentação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ítulo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ituiç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 - (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tigo(s) / Resumo(s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da submissão:    /    /        Data da publicação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ítul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iódic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3.3 - (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gresso(s) -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Congresso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ítul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orma de divulgação: </w:t>
            </w:r>
            <w:r>
              <w:rPr>
                <w:rFonts w:cs="Arial" w:ascii="Arial" w:hAnsi="Arial"/>
                <w:sz w:val="18"/>
                <w:szCs w:val="18"/>
              </w:rPr>
              <w:t>(   ) Apresentação Oral    (   ) Apresentação de Pôster  (   ) Publicação em Anais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4 - (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mais apresentações(s) / Outros meio(s) de comunic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- Data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l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5 - (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dido de Patente de autoria de um ou mais Inventores 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ta do depósito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mero do Pedido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ítulo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3.6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 oral/víde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 da apresentação:    /    /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288"/>
              <w:ind w:left="99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ídia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auto" w:line="360"/>
              <w:ind w:left="9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-3"/>
              </w:rPr>
              <w:t>1.3.7 - Em relação às publicações relacionadas acima, a divulgação compreende: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   ) Divulgação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</w:rPr>
              <w:t>parcial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a invenção, isto é,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</w:rPr>
              <w:t>nem todo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o conteúdo a ser protegido intelectualmente no presente Pedido de Depósito de Patente foi divulgad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specifique o número (s) do item (s) relacionado (s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    ) Divulgação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</w:rPr>
              <w:t>tota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 da invenção, isto é,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</w:rPr>
              <w:t>to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 conteúdo a ser protegido intelectualmente no presente Pedido de Depósito de Patente foi divulgad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specifique o número (s) do item (s) relacionado (s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11057" w:type="dxa"/>
            <w:gridSpan w:val="2"/>
            <w:tcBorders>
              <w:top w:val="single" w:sz="12" w:space="0" w:color="595959"/>
              <w:left w:val="single" w:sz="12" w:space="0" w:color="808080"/>
              <w:bottom w:val="single" w:sz="12" w:space="0" w:color="595959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 – Existem pedidos de patentes anteriores, depositadas pelos mesmos inventores, relacionadas à tecnologia investigada?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   ) Sim                   (   ) Não.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positivo, relacione-as: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 - Título sugerido para a invençã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 - Palavras chav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7 – Resumo da invenção</w:t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 - Problema que a invenção pretende solucion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08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9 - Novidade e atividade inventiva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1410"/>
              <w:gridCol w:w="5699"/>
            </w:tblGrid>
            <w:tr>
              <w:trPr>
                <w:trHeight w:val="31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úmero do documento de patente / referência bibliográfica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PC/CPC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aração com a sua invenção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.10 - Vantagens da tecnologia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110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.11 - Principais Reivindica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II</w:t>
      </w:r>
    </w:p>
    <w:p>
      <w:pPr>
        <w:pStyle w:val="Normal"/>
        <w:spacing w:before="120" w:after="480"/>
        <w:jc w:val="center"/>
        <w:rPr/>
      </w:pPr>
      <w:r>
        <w:rPr>
          <w:rFonts w:cs="Arial" w:ascii="Arial" w:hAnsi="Arial"/>
          <w:b/>
          <w:bCs/>
          <w:caps/>
          <w:color w:val="1F497D"/>
          <w:sz w:val="24"/>
          <w:szCs w:val="24"/>
        </w:rPr>
        <w:t>Das Sequências Biológicas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526" w:hRule="atLeast"/>
        </w:trPr>
        <w:tc>
          <w:tcPr>
            <w:tcW w:w="9972" w:type="dxa"/>
            <w:tcBorders>
              <w:top w:val="single" w:sz="12" w:space="0" w:color="808080"/>
              <w:left w:val="single" w:sz="12" w:space="0" w:color="808080"/>
              <w:bottom w:val="single" w:sz="8" w:space="0" w:color="595959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b/>
              </w:rPr>
              <w:t>2.1 – Há Listagem de Sequência Biológica?</w:t>
            </w:r>
          </w:p>
          <w:p>
            <w:pPr>
              <w:pStyle w:val="Header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 xml:space="preserve">(    )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Declaro que a informação contida na Listagem de Sequências apresentada em formato eletrônico está limitada ao conteúdo da matéria revela pelas sequências de aminoácidos e/ou de nucleotídeos divulgadas no pedido de patente, conforme enviad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.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III</w:t>
      </w:r>
    </w:p>
    <w:p>
      <w:pPr>
        <w:pStyle w:val="Normal"/>
        <w:spacing w:before="120" w:after="480"/>
        <w:jc w:val="center"/>
        <w:rPr/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 xml:space="preserve">Do </w:t>
      </w:r>
      <w:r>
        <w:rPr/>
        <w:t>Acesso ao Patrimônio Genético e ao Conhecimento Tradicional Associado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408" w:hRule="atLeast"/>
        </w:trPr>
        <w:tc>
          <w:tcPr>
            <w:tcW w:w="10071" w:type="dxa"/>
            <w:tcBorders>
              <w:top w:val="single" w:sz="12" w:space="0" w:color="808080"/>
              <w:left w:val="single" w:sz="12" w:space="0" w:color="808080"/>
              <w:bottom w:val="single" w:sz="8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 - A tecnologia envolve o uso de organismo ou parte de organismo proveniente da fauna e/ou da flora brasileira e/ou microrganismos isolados no Brasi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  <w:r>
              <w:rPr>
                <w:rFonts w:cs="Arial" w:ascii="Arial" w:hAnsi="Arial"/>
                <w:sz w:val="18"/>
                <w:szCs w:val="18"/>
              </w:rPr>
              <w:t>. Especific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071" w:type="dxa"/>
            <w:tcBorders>
              <w:top w:val="single" w:sz="8" w:space="0" w:color="595959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 - A invenção advém do uso de Conhecimentos Tradicionais Associados (CTA) ao Patrimônio Genético brasileiro? </w:t>
            </w:r>
            <w:r>
              <w:rPr>
                <w:rFonts w:cs="Arial" w:ascii="Arial" w:hAnsi="Arial"/>
              </w:rPr>
              <w:t>(CTA: envolve conhecimentos estritamente ligados à natureza, aos seres vivos e ao meio ambiente e que fazem parte de práticas cotidianas de povos e comunidades tradicionais)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71" w:type="dxa"/>
            <w:tcBorders>
              <w:left w:val="single" w:sz="12" w:space="0" w:color="808080"/>
              <w:bottom w:val="single" w:sz="8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  <w:r>
              <w:rPr>
                <w:rFonts w:cs="Arial" w:ascii="Arial" w:hAnsi="Arial"/>
                <w:sz w:val="18"/>
                <w:szCs w:val="18"/>
              </w:rPr>
              <w:t>. Especific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06" w:hRule="atLeast"/>
        </w:trPr>
        <w:tc>
          <w:tcPr>
            <w:tcW w:w="10071" w:type="dxa"/>
            <w:tcBorders>
              <w:top w:val="single" w:sz="8" w:space="0" w:color="595959"/>
              <w:left w:val="single" w:sz="12" w:space="0" w:color="808080"/>
              <w:bottom w:val="single" w:sz="8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- (  ) Declaração Negativa de Acesso – Declaro que o objeto do presente pedido de patente de invenção não foi obtido em decorrência de acesso à amostra de componente do Patrimônio Genético Brasileiro, o acesso foi realizado antes de 30 de junho de 2000, ou não se aplica. (Antes de declarar, observe o que a Lei 13.123 de 20 de maio de 2015 considera Patrimônio Genético brasileiro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10071" w:type="dxa"/>
            <w:tcBorders>
              <w:top w:val="single" w:sz="8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 - 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Declaração Positiva de Acesso - Declaro que o objeto do presente pedido de patente de invenção foi obtido em decorrência de acesso à amostra de componente do Patrimônio Genético Brasileiro, e que foram cumpridas as determinações da Lei 13.123 de 20 de maio de 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3.4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A pesquisa foi cadastrada no </w:t>
            </w:r>
            <w:r>
              <w:rPr>
                <w:rFonts w:cs="Arial" w:ascii="Arial" w:hAnsi="Arial"/>
                <w:color w:val="000000"/>
                <w:shd w:fill="FDFDFD" w:val="clear"/>
              </w:rPr>
              <w:t>Sistema Nacional de Gestão do Patrimônio Genético e do Conhecimento Tradicional Associado – SisGen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shd w:fill="FDFDFD" w:val="clear"/>
              </w:rPr>
              <w:t>Número do cadastro</w:t>
            </w:r>
            <w:r>
              <w:rPr>
                <w:rFonts w:cs="Arial" w:ascii="Arial" w:hAnsi="Arial"/>
              </w:rPr>
              <w:t xml:space="preserve"> _____________________ </w:t>
            </w:r>
            <w:r>
              <w:rPr>
                <w:rFonts w:cs="Arial" w:ascii="Arial" w:hAnsi="Arial"/>
                <w:color w:val="000000"/>
                <w:shd w:fill="FDFDFD" w:val="clear"/>
              </w:rPr>
              <w:t xml:space="preserve">Data que o cadastro foi realizado: </w:t>
            </w:r>
            <w:r>
              <w:rPr>
                <w:rFonts w:cs="Arial" w:ascii="Arial" w:hAnsi="Arial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Nã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Arial" w:ascii="Arial" w:hAnsi="Arial"/>
              </w:rPr>
              <w:t>Obs.: Antes de solicitar proteção intelectual, é preciso cadastrar a pesquisa no SisGen (só nos casos em que a pesquisa tenha sido realizada com amostra de Patrimônio Genético e ou acessado Conhecimento Tradicional Associado ao patrimônio genético)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I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DO Material Biológico</w:t>
      </w:r>
    </w:p>
    <w:p>
      <w:pPr>
        <w:pStyle w:val="Normal"/>
        <w:autoSpaceDE w:val="true"/>
        <w:spacing w:lineRule="auto" w:line="360" w:before="360" w:after="120"/>
        <w:ind w:left="42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encher o quadro abaixo apenas se a invenção tiver Material Biológico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10271"/>
      </w:tblGrid>
      <w:tr>
        <w:trPr>
          <w:trHeight w:val="96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0 – A invenção contém material biológico essencial à sua realização? 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m.</w:t>
            </w:r>
            <w:r>
              <w:rPr>
                <w:rFonts w:cs="Arial" w:ascii="Arial" w:hAnsi="Arial"/>
                <w:b/>
              </w:rPr>
              <w:t xml:space="preserve">  Declaro que o relatório descritivo suplementado por depósito de material biológico está conforme o parágrafo único do Art. 24 Lei 9279/96. </w:t>
            </w:r>
          </w:p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Tipo de Material</w:t>
            </w:r>
            <w:r>
              <w:rPr>
                <w:rFonts w:cs="Arial" w:ascii="Arial" w:hAnsi="Arial"/>
                <w:sz w:val="25"/>
                <w:szCs w:val="25"/>
              </w:rPr>
              <w:t xml:space="preserve">: </w:t>
            </w:r>
          </w:p>
          <w:p>
            <w:pPr>
              <w:pStyle w:val="Normal"/>
              <w:autoSpaceDE w:val="tru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Acesso fornecido pela Autoridade Depositária: </w:t>
            </w:r>
          </w:p>
          <w:p>
            <w:pPr>
              <w:pStyle w:val="Normal"/>
              <w:autoSpaceDE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dade Depositária em que o depósito foi realizado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V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Das Parcerias/cotitularidade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10271"/>
      </w:tblGrid>
      <w:tr>
        <w:trPr>
          <w:trHeight w:val="96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5.0 – A invenção foi desenvolvida em parceria com outra instituição?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</w:rPr>
              <w:t>Obs.: Se constarem inventores de outras instituições ou empresas, essas instituições/empresas serão consideradas parceiras.</w:t>
            </w:r>
          </w:p>
          <w:p>
            <w:pPr>
              <w:pStyle w:val="Header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(   ) Nã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Sim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(s) de Fomento. 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   ) Sim – </w:t>
            </w:r>
            <w:r>
              <w:rPr>
                <w:rFonts w:cs="Arial" w:ascii="Arial" w:hAnsi="Arial"/>
              </w:rPr>
              <w:t>Outras universidades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Sim –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ições ou empresas.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encher o anexo II.</w:t>
            </w:r>
          </w:p>
        </w:tc>
      </w:tr>
      <w:tr>
        <w:trPr>
          <w:trHeight w:val="96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5.1 – Existem empresas interessadas na tecnologia?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(   ) Não 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b/>
              </w:rPr>
              <w:t>(   ) Sim</w:t>
            </w:r>
            <w:r>
              <w:rPr>
                <w:rFonts w:cs="Arial" w:ascii="Arial" w:hAnsi="Arial"/>
              </w:rPr>
              <w:t>. Quais?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Seção VI</w:t>
      </w:r>
    </w:p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  <w:t>Dos anexos</w:t>
      </w:r>
    </w:p>
    <w:p>
      <w:pPr>
        <w:pStyle w:val="Normal"/>
        <w:spacing w:before="120" w:after="120"/>
        <w:jc w:val="center"/>
        <w:rPr/>
      </w:pPr>
      <w:r>
        <w:rPr/>
        <w:t>Documentos anexados (assinalar e indicar o número de folhas correspondente a uma via do documento)</w:t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775"/>
        <w:gridCol w:w="1167"/>
      </w:tblGrid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Apresenta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N° folhas</w:t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Resu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Relatório Descri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Reivindicaçõ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Desenh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 xml:space="preserve">Listagem de Sequência Biológic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Documentação que comprove que a publicação anterior, ocorreu dentro dos 12 meses que antecedem o depósito (período de graç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Dados dos Inventores (anexo 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Termo de partilha (anexo I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(  ) </w:t>
      </w:r>
      <w:r>
        <w:rPr/>
        <w:t>Declaro, sob penas da lei, que todas as informações acima prestadas são completas e verdadeiras.</w:t>
      </w:r>
    </w:p>
    <w:tbl>
      <w:tblPr>
        <w:tblW w:w="931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Assinatura 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nventor responsável pel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      </w:t>
            </w:r>
            <w:r>
              <w:rPr>
                <w:sz w:val="20"/>
              </w:rPr>
              <w:t>Acompanhamento do pedido, este deve ter v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color w:val="002060"/>
          <w:sz w:val="24"/>
          <w:szCs w:val="24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000000"/>
        <w:lang w:val="en-US" w:eastAsia="en-US"/>
      </w:rPr>
    </w:pPr>
    <w:r>
      <w:rPr>
        <w:rFonts w:cs="Arial" w:ascii="Arial" w:hAnsi="Arial"/>
        <w:b/>
        <w:caps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7360</wp:posOffset>
              </wp:positionH>
              <wp:positionV relativeFrom="paragraph">
                <wp:posOffset>8890</wp:posOffset>
              </wp:positionV>
              <wp:extent cx="3681095" cy="648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DFDFD" w:val="clea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7F7F7F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hd w:fill="FDFDFD" w:val="clear"/>
                            <w:jc w:val="right"/>
                            <w:rPr>
                              <w:rFonts w:ascii="Arial" w:hAnsi="Arial" w:cs="Arial"/>
                              <w:bCs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</w:rPr>
                            <w:t>Pró-Reitoria de Pesquisa, Criação e Inovação</w:t>
                          </w:r>
                        </w:p>
                        <w:p>
                          <w:pPr>
                            <w:pStyle w:val="Normal"/>
                            <w:shd w:fill="FDFDFD" w:val="clear"/>
                            <w:jc w:val="right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</w:rPr>
                            <w:t>Coordenação de Inovaçã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7F7F7F"/>
                            </w:rPr>
                            <w:t>Núcleo de Propriedade Intelectual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51.05pt;mso-wrap-distance-left:9.05pt;mso-wrap-distance-right:9.05pt;mso-wrap-distance-top:0pt;mso-wrap-distance-bottom:0pt;margin-top:0.7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DFDFD" w:val="clea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7F7F7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7F7F7F"/>
                      </w:rPr>
                      <w:t>Universidade Federal da Bahia</w:t>
                    </w:r>
                  </w:p>
                  <w:p>
                    <w:pPr>
                      <w:pStyle w:val="Normal"/>
                      <w:shd w:fill="FDFDFD" w:val="clear"/>
                      <w:jc w:val="right"/>
                      <w:rPr>
                        <w:rFonts w:ascii="Arial" w:hAnsi="Arial" w:cs="Arial"/>
                        <w:bCs/>
                        <w:color w:val="7F7F7F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</w:rPr>
                      <w:t>Pró-Reitoria de Pesquisa, Criação e Inovação</w:t>
                    </w:r>
                  </w:p>
                  <w:p>
                    <w:pPr>
                      <w:pStyle w:val="Normal"/>
                      <w:shd w:fill="FDFDFD" w:val="clear"/>
                      <w:jc w:val="right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</w:rPr>
                      <w:t>Coordenação de Inovação</w:t>
                    </w:r>
                  </w:p>
                  <w:p>
                    <w:pPr>
                      <w:pStyle w:val="Header"/>
                      <w:jc w:val="right"/>
                      <w:rPr>
                        <w:color w:val="7F7F7F"/>
                      </w:rPr>
                    </w:pPr>
                    <w:r>
                      <w:rPr>
                        <w:rFonts w:cs="Arial" w:ascii="Arial" w:hAnsi="Arial"/>
                        <w:bCs/>
                        <w:color w:val="7F7F7F"/>
                      </w:rPr>
                      <w:t>Núcleo de Propriedade Intelectual</w:t>
                    </w:r>
                  </w:p>
                  <w:p>
                    <w:pPr>
                      <w:pStyle w:val="Normal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9880</wp:posOffset>
              </wp:positionH>
              <wp:positionV relativeFrom="paragraph">
                <wp:posOffset>-209550</wp:posOffset>
              </wp:positionV>
              <wp:extent cx="93599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81343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751205" cy="813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71.35pt;mso-wrap-distance-left:9.05pt;mso-wrap-distance-right:9.05pt;mso-wrap-distance-top:0pt;mso-wrap-distance-bottom:0pt;margin-top:-16.5pt;mso-position-vertical-relative:text;margin-left:4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205" cy="81343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751205" cy="813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" w:right="12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Strong1">
    <w:name w:val="Strong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126" w:right="126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true"/>
    </w:pPr>
    <w:rPr>
      <w:sz w:val="24"/>
      <w:lang w:val="en-US"/>
    </w:rPr>
  </w:style>
  <w:style w:type="paragraph" w:styleId="HTMLBody">
    <w:name w:val="HTML 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5:00Z</dcterms:created>
  <dc:creator>reta</dc:creator>
  <dc:description/>
  <cp:keywords/>
  <dc:language>en-US</dc:language>
  <cp:lastModifiedBy>MARIZETE PINHEIRO DE OLIVEIRA</cp:lastModifiedBy>
  <cp:lastPrinted>2014-05-07T17:14:00Z</cp:lastPrinted>
  <dcterms:modified xsi:type="dcterms:W3CDTF">2018-12-06T11:56:00Z</dcterms:modified>
  <cp:revision>3</cp:revision>
  <dc:subject/>
  <dc:title>INSTITUIÇÕES PÚBLICAS</dc:title>
</cp:coreProperties>
</file>