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VIAGEM NAC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dentificação do Servido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3510"/>
      </w:tblGrid>
      <w:tr>
        <w:trPr>
          <w:trHeight w:val="585" w:hRule="exact"/>
          <w:cantSplit w:val="true"/>
        </w:trPr>
        <w:tc>
          <w:tcPr>
            <w:tcW w:w="6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/SIAP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/Fun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ríodo de Afastam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6178550" cy="712470"/>
                <wp:effectExtent l="9525" t="9525" r="10160" b="1016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27pt;margin-top:14pt;width:486.45pt;height:56.0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502"/>
      </w:tblGrid>
      <w:tr>
        <w:trPr>
          <w:trHeight w:val="585" w:hRule="exact"/>
          <w:cantSplit w:val="true"/>
        </w:trPr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Saí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Retor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u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escrição sucinta da viage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6254115" cy="1403350"/>
                <wp:effectExtent l="10160" t="9525" r="10160" b="1016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8pt;margin-top:1.85pt;width:492.4pt;height:110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bservações/Justificativa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730885"/>
                <wp:effectExtent l="10160" t="10160" r="10160" b="952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27pt;margin-top:3.25pt;width:487.95pt;height:57.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</w:t>
        <w:tab/>
        <w:t>/</w:t>
        <w:tab/>
        <w:t>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. Propo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jc w:val="center"/>
      <w:rPr/>
    </w:pPr>
    <w:r>
      <w:rPr/>
      <w:t>Rua Basílio da Gama, n°6 - Canela - CEP: 40.110-040 – Salvador- Bahia</w:t>
    </w:r>
  </w:p>
  <w:p>
    <w:pPr>
      <w:pStyle w:val="Normal"/>
      <w:spacing w:before="0" w:after="0"/>
      <w:jc w:val="center"/>
      <w:rPr/>
    </w:pPr>
    <w:r>
      <w:rPr/>
      <w:t>(71) 3283-7999 / 7998, E-mail: finprog@ufba.b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12445" cy="789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a Bahi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nsino de Pós-Graduação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Núcleo Execução Orçament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PROAD</dc:creator>
  <dc:description/>
  <cp:keywords/>
  <dc:language>en-US</dc:language>
  <cp:lastModifiedBy>Jorge Carlos Guimaraes Junior</cp:lastModifiedBy>
  <dcterms:modified xsi:type="dcterms:W3CDTF">2024-08-06T12:19:00Z</dcterms:modified>
  <cp:revision>3</cp:revision>
  <dc:subject/>
  <dc:title/>
</cp:coreProperties>
</file>