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 RELATÓRIO TÉCNICO deverá ser encaminhado à Pró-Reitoria de Pesquisa e Pós-Graduação (código 12.01.74), via SIPAC, com assunto detalhado: “Relatório Técnico – ESTÁGIO DOUTORAL”</w:t>
      </w:r>
    </w:p>
    <w:p>
      <w:pPr>
        <w:pStyle w:val="Heade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TÉCNICO FINAL</w:t>
      </w:r>
    </w:p>
    <w:p>
      <w:pPr>
        <w:pStyle w:val="Normal"/>
        <w:ind w:left="-426" w:right="-994" w:hanging="0"/>
        <w:jc w:val="center"/>
        <w:rPr/>
      </w:pPr>
      <w:r>
        <w:rPr>
          <w:rFonts w:cs="Arial"/>
          <w:b/>
          <w:sz w:val="24"/>
          <w:szCs w:val="24"/>
        </w:rPr>
        <w:t xml:space="preserve">EDITAL ESTÁGIO DOUTORAL– PRPPG/UFBA 009/2024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23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Doutorando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a de Pós-Graduação de Orige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a de Pós-Graduação de Destin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2"/>
        </w:rPr>
        <w:t xml:space="preserve">DESENVOLVIMENTO DO PROJETO 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37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</w:p>
        </w:tc>
      </w:tr>
      <w:tr>
        <w:trPr>
          <w:trHeight w:val="58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37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</w:p>
        </w:tc>
      </w:tr>
      <w:tr>
        <w:trPr>
          <w:trHeight w:val="58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37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100" w:after="0"/>
              <w:jc w:val="both"/>
              <w:outlineLvl w:val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Atividades Desenvolvidas </w:t>
            </w:r>
            <w:r>
              <w:rPr>
                <w:rFonts w:cs="Arial" w:ascii="Arial" w:hAnsi="Arial"/>
                <w:i/>
                <w:color w:val="FF0000"/>
              </w:rPr>
              <w:t>(Descrever de maneira sintética e objetiva as atividades desenvolvidas ao longo do Estági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10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10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10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DUÇÃO GERADA NO ESTÁGIO DOUTORAL, CASO TENHA SIDO DESENVOLVIDO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i/>
                <w:color w:val="FF0000"/>
              </w:rPr>
              <w:t>Descreva se houve produção gerada no estágio doutoral, especificando as informações da produção.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color w:val="000000"/>
              </w:rPr>
              <w:t>Relatórios/notas técnicas (especificar)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balhos apresentados em eventos científicos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tigos publicados em periódicos (incluir ISSN)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ros (especificar)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/>
        <w:t xml:space="preserve">COMENTÁRIOS GERAIS SOBRE O ESTÁGIO DOUTORAL 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Descreva como o estágio doutoral contribuiu para a produção da tese e outras produções bibliográficas e técnicas.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torando beneficiado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(Nome do doutorand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>
          <w:trHeight w:val="50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(Nome do Coordenador do Coordenador do PPG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ecer do Colegiado do Programa de Pós-Graduação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– RELATORIO TÉC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IDENTIFICAÇÃO DE ARTIGOS PUBLICADOS NO PERÍODO DE ABRANGÊNCIA DESTE RELATÓRIO (Inserir INSS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rma bibliográfica recomendada: ABN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Grafar nome do(s) integrante(s) da equipe em negrit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– RELATORIO TÉC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QUADRO DE IDENTIFICAÇÃO DE CERTIFICADOS OBTIDOS NO PERÍODO DE ABRANGÊNCIA DESTE 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48"/>
        <w:gridCol w:w="3048"/>
        <w:gridCol w:w="2787"/>
        <w:gridCol w:w="2736"/>
      </w:tblGrid>
      <w:tr>
        <w:trPr>
          <w:trHeight w:val="495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MEMBRO DA EQUI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EVENTO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PARTICIPAÇÃO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OU PUBLICAÇÃ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 / NÃO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ÍTULO DA PUBLICAÇÃO</w:t>
            </w:r>
          </w:p>
        </w:tc>
      </w:tr>
      <w:tr>
        <w:trPr>
          <w:trHeight w:val="238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701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Formulário: Relatório Técnico FIN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Formulário: Relatório Técnico FIN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686"/>
    </w:tblGrid>
    <w:tr>
      <w:trPr/>
      <w:tc>
        <w:tcPr>
          <w:tcW w:w="124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5625" cy="857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0" r="-3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tcBorders/>
        </w:tcPr>
        <w:p>
          <w:pPr>
            <w:pStyle w:val="Normal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4"/>
              <w:szCs w:val="24"/>
            </w:rPr>
            <w:t>Universidade Federal da Bahia – UFBA</w:t>
          </w:r>
        </w:p>
        <w:p>
          <w:pPr>
            <w:pStyle w:val="Normal"/>
            <w:jc w:val="right"/>
            <w:rPr/>
          </w:pPr>
          <w:r>
            <w:rPr>
              <w:b/>
              <w:sz w:val="24"/>
              <w:szCs w:val="24"/>
            </w:rPr>
            <w:t xml:space="preserve">Pró-Reitoria de Pesquisa e Pós-Graduação –  PRPPG </w:t>
          </w:r>
        </w:p>
        <w:p>
          <w:pPr>
            <w:pStyle w:val="Normal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EDITAL ESTÁGIO DOUTORAL– PRPPG/UFBA 009/2024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LATÓRIO TÉCNIC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686"/>
    </w:tblGrid>
    <w:tr>
      <w:trPr/>
      <w:tc>
        <w:tcPr>
          <w:tcW w:w="124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5625" cy="857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0" r="-3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tcBorders/>
        </w:tcPr>
        <w:p>
          <w:pPr>
            <w:pStyle w:val="Normal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dade Federal da Bahia – UFBA</w:t>
          </w:r>
        </w:p>
        <w:p>
          <w:pPr>
            <w:pStyle w:val="Normal"/>
            <w:jc w:val="right"/>
            <w:rPr/>
          </w:pPr>
          <w:r>
            <w:rPr>
              <w:b/>
              <w:sz w:val="24"/>
              <w:szCs w:val="24"/>
            </w:rPr>
            <w:t xml:space="preserve">Pró-Reitoria de Pesquisa e Pós-Graduação –  PRPPG </w:t>
          </w:r>
        </w:p>
        <w:p>
          <w:pPr>
            <w:pStyle w:val="Normal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EDITAL ESTÁGIO DOUTORAL– PRPPG/UFBA 009/2024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LATÓRIO TÉCN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52:00Z</dcterms:created>
  <dc:creator/>
  <dc:description/>
  <cp:keywords/>
  <dc:language>en-US</dc:language>
  <cp:lastModifiedBy/>
  <dcterms:modified xsi:type="dcterms:W3CDTF">2024-10-29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e428cdcd70c500b1f7b714c3324c0a4d70d812dad6d16d31519efda2ed98a1</vt:lpwstr>
  </property>
</Properties>
</file>